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075"/>
        <w:gridCol w:w="3086"/>
        <w:gridCol w:w="280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забора д/сада № 81 по ул. Кутузова, 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ивидуальный металлический гараж, площадь 7,18 кв.м, неокрашен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забора д/сада № 81 по ул. Кутузова, 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ивидуальный металлический гараж, площадь 5,15 кв.м, коричневого ц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2.04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забора д/сада № 81 по ул. Кутузова, 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ивидуальный металлический гараж, площадь 11,68 кв.м, коричневого ц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2.04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йоне ул. Новая, 24а стр.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, площадь 15,00 кв.м, коричневого ц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12:00Z</dcterms:created>
  <dc:creator>Назмутдинова</dc:creator>
  <dc:description/>
  <dc:language>en-US</dc:language>
  <cp:lastModifiedBy>Матвеева Лариса Николаевна</cp:lastModifiedBy>
  <cp:lastPrinted>2014-10-27T10:44:00Z</cp:lastPrinted>
  <dcterms:modified xsi:type="dcterms:W3CDTF">2019-04-08T04:12:00Z</dcterms:modified>
  <cp:revision>2</cp:revision>
  <dc:subject/>
  <dc:title>Начальнику департамента недвижимости администрации</dc:title>
</cp:coreProperties>
</file>